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808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S-1742/93, S-1743/93</w:t>
        <w:br/>
        <w:t>S-2045/93, S-45/94, S-50/94 y</w:t>
        <w:br/>
        <w:t>S-62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de Superinten-</w:t>
        <w:br/>
        <w:t>dencia Judicial S-1742/93 "MARTÍNEZ, Leopoldo s/HABERES (AN-</w:t>
        <w:br/>
        <w:t>TIGÜEDAD)", S-1743/93 "BUGNOLI, Adriana s/HABERES (ANTIGÜE-</w:t>
        <w:br/>
        <w:t>DAD)", S-2045/93 "POMPA de CISLAGHI, Myriam s/HABERES (ANTI-</w:t>
        <w:br/>
        <w:t>GÜEDAD)- CONSULTA", S-45/94 "SOLA TORINO, José Antonio s/HA-</w:t>
        <w:br/>
        <w:t>BERES (ANTIGÜEDAD)", S-50/94 "ARRI, Patricia María s/HABE-</w:t>
        <w:br/>
        <w:t>RES", y S-62/94 "CABRERA, Héctor s/HABERES (ANTIGÜEDAD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Subsecretaría de Adminis-</w:t>
        <w:br/>
        <w:t>tración eleva al Tribunal para su conocimiento y considera-</w:t>
        <w:br/>
        <w:t>ción diversas actuaciones por las que tramitan las solicitu-</w:t>
        <w:br/>
        <w:t>des de reconocimiento de antigüedad formuladas por diversos</w:t>
        <w:br/>
        <w:t>agentes que prestaron servicios en organismos estatales de</w:t>
        <w:br/>
        <w:t>variada naturaleza (fs. 9/10 del expte. S-1742/93, fs. 5 y</w:t>
        <w:br/>
        <w:t>10/11 del S-1743/93, fs. 4/5 del S-2045/93, fs. 4 del S-45/94</w:t>
        <w:br/>
        <w:t>y fs. 24/25 del S-62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organismos en cuestión son el ex-B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Desarrollo (BANADE)(expte. S-1742/93), el Banco Hi-</w:t>
        <w:br/>
        <w:t>potecario Nacional (expte. S-1743/93), LT.88 TV. CANAL 11, For-</w:t>
        <w:br/>
        <w:t>mosa (expte. S-2045/93), el Banco de Préstamos y Asistencia So-</w:t>
        <w:br/>
        <w:t>cial de Salta (expte. S-45/94), el instituto docente La Sa-</w:t>
        <w:br/>
        <w:t>lle-Jobson de la Pcia. de Santa Fe (expte. S-50/94) y Encotel</w:t>
        <w:br/>
        <w:t>(expte. S-62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xpte. S-50/94 "ARRI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aría s/HABERES", se consulta asimismo si se deben reconocer</w:t>
        <w:br/>
        <w:t>los servicios docentes prestados por la interesada en una ins-</w:t>
        <w:br/>
        <w:t>titución privada, en función de dos precedentes favorables</w:t>
        <w:br/>
        <w:t>(exptes.  S-3020/90 "ROVEDIELLO" y S-1702/92 "PALACIOS"; fs.</w:t>
        <w:br/>
        <w:t>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solución 533/93 (expte. S-2963/92 "CASARIEGO") -cuyo</w:t>
        <w:br/>
        <w:t>contenido de reiteró en las resoluciones 2172/93 y 2514/93</w:t>
        <w:br/>
        <w:t>(exptes. S-1240 /93 "DOMÍNGUEZ" y S-1086/93 "AZIZE")-, esta</w:t>
        <w:br/>
        <w:t>Corte dispuso que no correspondía computar la antigüedad de</w:t>
        <w:br/>
        <w:t>los agentes en organismos descentralizados del Es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°) Que un nuevo examen de la cues-</w:t>
        <w:br/>
        <w:t>tión, empero, lleva a variar el criterio sustentado en dichos</w:t>
        <w:br/>
        <w:t>pronunci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art. 1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cordada 2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glamentario del decreto 1417/87- dispone que la determina-</w:t>
        <w:br/>
        <w:t>ción de la antigüedad total de los beneficiarios "se hará so-</w:t>
        <w:br/>
        <w:t>bre la base de los servicios no simultáneos cumplidos en for-</w:t>
        <w:br/>
        <w:t>ma ininterrumpida o alternada en organismos de cualquiera de</w:t>
        <w:br/>
        <w:t>los poderes del Estado Nacional o de los provinciales, o en</w:t>
        <w:br/>
        <w:t>las municipalidad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En  el  régimen  anterior  (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.338), la determinación de la antigüedad se efectuaba "so-</w:t>
        <w:br/>
        <w:t>bre la base de los servicios no simultáneos cumplidos en for-</w:t>
        <w:br/>
        <w:t>ma ininterrumpida o alternada en organismos nacionales, pro-</w:t>
        <w:br/>
        <w:t>vinciales o municipales" (art. 43 in fine) y nunca se con-</w:t>
        <w:br/>
        <w:t>trovirtió -a pesar de que el texto era similar al de la acor-</w:t>
        <w:br/>
        <w:t>dada 25/87- el reconocimiento de los servicios prestados en</w:t>
        <w:br/>
        <w:t>organismos descentr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 ley 15.017 -que precedió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,338- reconocía "los servicios prestados en la administra-</w:t>
        <w:br/>
        <w:t>ción pública nacional, provincial o municipal y en entidades</w:t>
        <w:br/>
        <w:t>o empresas privadas que hubieran sido incorporadas al patrimo-</w:t>
        <w:br/>
        <w:t>nio nacional, provincial o municipal" (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c.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respecto de la consulta for-</w:t>
        <w:br/>
        <w:t>mulada en el expte. S-50/94 "ARRI", esta Corte mantiene lo</w:t>
        <w:br/>
        <w:t>dispuesto en los exptes. S-3020/90 "ROVEDIELLO" y S-1702/92.</w:t>
        <w:br/>
        <w:t>Consecuentemente, procede el reconocimiento de los servicios</w:t>
        <w:br/>
        <w:t>prestados por la nomb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533/93, 2172/93 y 2514/93, dictadas en los exptes. S-</w:t>
        <w:br/>
        <w:t>2963/93 "CASARIEGO", S-1240/93 "DOMINGUEZ" y S-1086/93 "AZI-</w:t>
        <w:br/>
        <w:t>ZE") y, consecuentemente, disponer que se computen para la</w:t>
        <w:br/>
        <w:t>bonificación por antigüedad (decreto 1417/87 y acordada 25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    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), los servicios prestados por los interesados en entes des-</w:t>
        <w:br/>
        <w:t>centralizado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conocer los servicios doc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os por la agente PATRICIA MARÍA ARRI en el Instituto</w:t>
        <w:br/>
        <w:t>La Salle Jobson, de la Ciudad de Santa Fe, para el cómputo de</w:t>
        <w:br/>
        <w:t>la citada bon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en lo sucesivo, deberá estar a lo dispues-</w:t>
        <w:br/>
        <w:t>to en los punt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devuélvan-</w:t>
        <w:br/>
        <w:t>se las actuacione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62</Characters>
  <CharactersWithSpaces>3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80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