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18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9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S:-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unicación del 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rio de Educación y Justicia, adjuntando una nota del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 Secretario de Hacie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vertir 49 cargos de Oficiales S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riores de 1ra. en Prosecretarios</w:t>
        <w:br/>
        <w:t>Administrativos cuya nómina se de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lará por resolución aparte una vez</w:t>
        <w:br/>
        <w:t>cumplido el punto 2º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dicionar las transformaciones al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das precedentemente a que se efec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ivice la asignación al Poder Judicial</w:t>
        <w:br/>
        <w:t>de la Nación de los créditos a que se</w:t>
        <w:br/>
        <w:t>refiere el punto 3ºdel oficio de la /</w:t>
        <w:br/>
        <w:t>Secretaría de Hacienda a cuyo efecto</w:t>
        <w:br/>
        <w:t>autorízase a la Subsecretaría de Adm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istración a gestionar los mismos.-</w:t>
        <w:br/>
        <w:t>Regístrese, comuníquese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