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23 de junio de   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y      lo      informado    por      la</w:t>
        <w:br/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  Admínistraci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tiva a prorrogar a partir del 1* de julio y hasta</w:t>
        <w:br/>
        <w:t>el 30 de septiembre de 1987, la contratación de dos agen-</w:t>
        <w:br/>
        <w:t>tes con una categoría presupuestaria equivalente a la del</w:t>
        <w:br/>
        <w:t>cargo de secretario de juzgado para desempeñarse en la Ca</w:t>
        <w:br/>
        <w:t>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-</w:t>
        <w:br/>
        <w:t>cedentemente dispuesto con cargo a la partida Personal Tem</w:t>
        <w:br/>
        <w:t>porarío F.L.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ínistracion,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