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235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5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    de marzo de 1983.-</w:t>
        <w:br/>
        <w:t>Atento a lo solicitado por el Juzgado Fe-</w:t>
        <w:br/>
        <w:t>deral de San Nicol</w:t>
      </w:r>
      <w:r>
        <w:rPr>
          <w:rFonts w:eastAsia="Arial" w:ascii="Arial" w:hAnsi="Arial"/>
          <w:color w:val="auto"/>
          <w:sz w:val="20"/>
          <w:lang w:val="es-ES_tradnl"/>
        </w:rPr>
        <w:t>ás 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nis-</w:t>
        <w:br/>
        <w:t>tración a contratar -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marzo y hasta el 30</w:t>
        <w:br/>
        <w:t>de junio de 1983- a tres (3) agentes con una remuneración</w:t>
        <w:br/>
        <w:t>equivalente a la del cargo de Auxiliar (Personal Administra-</w:t>
        <w:br/>
        <w:t>tivo y Técnico), para desempeñarse en el Archivo del Juzga-</w:t>
        <w:br/>
        <w:t>do Federal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 prece-</w:t>
        <w:br/>
        <w:t>dentemente dispuesto a la Cuenta 1120 "Personal Temporario"</w:t>
        <w:br/>
        <w:t>para el ejercicio financiero del corriente a</w:t>
      </w:r>
      <w:r>
        <w:rPr>
          <w:rFonts w:eastAsia="Arial" w:ascii="Arial" w:hAnsi="Arial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vuelva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