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2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diciembre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21/99 -de fecha el 17 de noviembre ppdo.- en el sentido que en</w:t>
        <w:br/>
        <w:t>lugar del señor Francisco Antonio OCAMPO que fue designado en planta per-</w:t>
        <w:br/>
        <w:t>manente, se contrate a la doctora MONICA MARIA INES PINOTTI con una cate-</w:t>
        <w:br/>
        <w:t>goría presupuestaría equivalente al cargo de prosecretaria administrativa, para</w:t>
        <w:br/>
        <w:t xml:space="preserve">desempeñarse en la Sala </w:t>
      </w:r>
      <w:r>
        <w:rPr>
          <w:rFonts w:eastAsia="Arial" w:ascii="Arial" w:hAnsi="Arial"/>
          <w:color w:val="auto"/>
          <w:sz w:val="20"/>
          <w:lang w:val="en-US"/>
        </w:rPr>
        <w:t xml:space="preserve">VIII </w:t>
      </w:r>
      <w:r>
        <w:rPr>
          <w:rFonts w:eastAsia="Arial" w:ascii="Arial" w:hAnsi="Arial"/>
          <w:color w:val="auto"/>
          <w:sz w:val="20"/>
          <w:lang w:val="es-ES_tradnl"/>
        </w:rPr>
        <w:t>de la mencionada cámar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