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n-U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87.-</w:t>
        <w:br/>
        <w:t>Visto el presente expediente por el que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n      las horas extras    a realizar por el personal del Juzga-</w:t>
        <w:br/>
        <w:t>do Federal    de    Primera    Instancia de    Comodoro Rivadavia y teniendo</w:t>
        <w:br/>
        <w:t>en    cuenta    lo   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l personal del Juzgado Federal de    /</w:t>
        <w:br/>
        <w:t>Primera    Instancia de Comodoro Rivadavia;    Gustavo E.Whitty( auxiliar</w:t>
        <w:br/>
        <w:t>Principal de 6ta.,Monica Zamboní de Zarate y Horacio Mignone(auxiliar Supe-//</w:t>
        <w:br/>
        <w:t>rior de    6ta.y Mirta Esther Machado de    Price      (oficial    superior de</w:t>
        <w:br/>
        <w:t>7ma.)      a    realizar horas    extras por el período comprendido entre /</w:t>
        <w:br/>
        <w:t>el    lºde mayo    de      1987 y el    30    de noviembre    a razón    de    4    horas    dia-</w:t>
        <w:br/>
        <w:t>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gasto resultante    de    lo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    dispuesto con    cargo    a    la cuenta    "Sobrantes    de Ejercicios Ante-</w:t>
        <w:br/>
        <w:t>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pase    a   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