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22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 ° 11-804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septiembre de 1998.-</w:t>
        <w:br/>
      </w:r>
      <w:r>
        <w:rPr>
          <w:sz w:val="20"/>
          <w:lang w:val="es-ES_tradnl"/>
        </w:rPr>
        <w:t>Visto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5 de julio de 1997 se dictó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 56/97 por la cual se hizo lugar a la avoca-</w:t>
        <w:br/>
        <w:t>ción solicitada por Esther Juana Cusinato, disponiéndose</w:t>
        <w:br/>
        <w:t>para el caso la aplicación de lo establecido por la acordada</w:t>
        <w:br/>
        <w:t>60/90 y el punto 2 de la acordada 37/91 de la Cámara Nacio-</w:t>
        <w:br/>
        <w:t>nal Electoral (fs. 4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l expediente "p" 1035/97 que</w:t>
        <w:br/>
        <w:t>obra "por cuerda separada", el señor juez federal Dr. Víctor</w:t>
        <w:br/>
        <w:t>Brusa solicita la reconsideración de la resolución menciona-</w:t>
        <w:br/>
        <w:t>da por los fundamentos que expres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ta a fs. 22/25 del mencionado expe-</w:t>
        <w:br/>
        <w:t>diente -en copias certificadas- que la en la prueba de sufi-</w:t>
        <w:br/>
        <w:t>ciencia efectuada el 06/12/91, Esther J. Cusinato obtuvo el</w:t>
        <w:br/>
        <w:t>lugar n° 34 de 37 agentes que rindieron esa prueb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4 del mismo expediente cons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que el 11/03/93, en una nueva prueba de suficien-</w:t>
        <w:br/>
        <w:t>cia, la nombrada fue reprob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-agente, que había sido contratada</w:t>
        <w:br/>
        <w:t>en el lapso que abarca los años 1985 a 1991, incurrió en 429</w:t>
        <w:br/>
        <w:t>inasistencias, algunas de ellas injustificadas, registrando,</w:t>
        <w:br/>
        <w:t>asimismo, tres sanciones administrativas (fs. 37/39 del ci-</w:t>
        <w:br/>
        <w:t>tado expediente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ese a ello, se le convocó en el año</w:t>
        <w:br/>
        <w:t>1994 para cumplir funciones como personal contratado, opor-</w:t>
        <w:br/>
        <w:t>tunidad en la cual no aceptó el cargo ofrecido por razones</w:t>
        <w:br/>
        <w:t>particula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acontecer, sumado a los informes</w:t>
        <w:br/>
        <w:t>acompañados, inciden para efectuar un nuevo análisis de la</w:t>
        <w:br/>
        <w:t>situación antes tratad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lo, se desprende que la causante</w:t>
        <w:br/>
        <w:t>carece de los requisitos establecidos por la acordada 60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concordemente, con la acordada 37/91 de la Cámara Nacio-</w:t>
        <w:br/>
        <w:t>nal Electoral -específicamente arte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3o y 4o-, por lo</w:t>
        <w:br/>
        <w:t>que no reúne  condiciones e idoneidad para cubrir e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reten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Nacional Electoral ha dado</w:t>
        <w:br/>
        <w:t>opinión favorable a los sostenido por el Sr. juez recurr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4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Hacer lugar al recurso de reconsideración</w:t>
        <w:br/>
        <w:t>presentado por el señor juez federal, Dr. Víctor Brusa, de-</w:t>
        <w:br/>
        <w:t>jando sin efecto la resolución n° 1956/97 del 15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Regístrese, hágase saber y devuél-</w:t>
        <w:br/>
        <w:t>vanse las actuaciones (expediente "p" 1035/97} a la Cámara</w:t>
        <w:br/>
        <w:t>Nacional Electoral. Agregése copia certificada de la presen-</w:t>
        <w:br/>
        <w:t>te al expediente 11-804/96 y notifíquese a Esther Juana Cusi-</w:t>
        <w:br/>
        <w:t>nato. Cumplido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8</Characters>
  <CharactersWithSpaces>2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N° 222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