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0/78.-                                      EXP. N° 2061/78.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78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mara Federal de</w:t>
        <w:br/>
        <w:t>Apelaciones de Rosario por Acordada N° 146/78 (artículo 6°</w:t>
        <w:br/>
        <w:t>del Reglamento para la Justicia Nacional). Asimismo, remíta-</w:t>
        <w:br/>
        <w:t>se copia de las presentes actuaciones a la Cámara Nacional</w:t>
        <w:br/>
        <w:t>Electoral, a fin de que se sirva adecuar el horario de sus</w:t>
        <w:br/>
        <w:t>dependencias en aquella jurisdi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