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</w:t>
        <w:br/>
        <w:t>precedentemente por el señor Fiscal ante el Juzgado Fede-</w:t>
        <w:br/>
        <w:t>ral de Primera Instancia de Zapala doctor Luis María</w:t>
        <w:br/>
        <w:t>Viaut, con motivo de tener que trasladarse el día 26 del</w:t>
        <w:br/>
        <w:t>corriente a la Ciudad de San Martín de los Andes para</w:t>
        <w:br/>
        <w:t>efectuar entrevistas con las fuerzas de seguridad y de</w:t>
        <w:br/>
        <w:t>la comunidad, conducentes a coordinar la lucha contra el</w:t>
        <w:br/>
        <w:t>narcotráfico a desarrollar en dicha localidad, autoríza-</w:t>
        <w:br/>
        <w:t>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