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1</w:t>
      </w:r>
      <w:r>
        <w:rPr>
          <w:rFonts w:ascii="Times New Roman" w:hAnsi="Times New Roman"/>
          <w:color w:val="auto"/>
          <w:sz w:val="20"/>
          <w:lang w:val="es-ES"/>
        </w:rPr>
        <w:t xml:space="preserve"> 1976/93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6 y tenien-</w:t>
        <w:br/>
        <w:t>do en cuenta la opinión favorable del señor Administrador</w:t>
        <w:br/>
        <w:t>General a fs.4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por el periodo</w:t>
        <w:br/>
        <w:t>que fuera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2/95 -Prosecre-</w:t>
        <w:br/>
        <w:t>taría del Tribu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querir a la Secretaria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Leal de Ibarra y por su intermedio a la Prosecre-</w:t>
        <w:br/>
        <w:t>taria de la Corte Suprema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a esta Presi-</w:t>
        <w:br/>
        <w:t>dencia de las horas extras realizadas por el personal obre-</w:t>
        <w:br/>
        <w:t>ro y de maestranza y de servicio dependiente de ella, deta-</w:t>
        <w:br/>
        <w:t>llando en cada caso cantidad de horas por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