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  1518/02</w:t>
      </w:r>
      <w:r>
        <w:rPr>
          <w:rFonts w:ascii="Arial" w:hAnsi="Arial"/>
          <w:sz w:val="20"/>
          <w:lang w:val="en-US"/>
        </w:rPr>
        <w:t xml:space="preserve">           </w:t>
      </w:r>
      <w:r>
        <w:rPr>
          <w:rFonts w:ascii="Arial" w:hAnsi="Arial"/>
          <w:sz w:val="20"/>
          <w:lang w:val="es-ES_tradnl"/>
        </w:rPr>
        <w:t xml:space="preserve">              Expte. n° 11-01193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</w:t>
      </w:r>
      <w:r>
        <w:rPr>
          <w:rFonts w:ascii="Arial" w:hAnsi="Arial"/>
          <w:sz w:val="20"/>
        </w:rPr>
        <w:t xml:space="preserve"> de septiembre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 e!   expediente   caratulado   "Ucencias gremiales y elección de autoridades", (fs. 3019/304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motivo de celebrarse la Asamble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presentantes de la Unión de Empleados de la Justicia de la Nación, que se desarrollará los días 3 y 4 de octubre de 2002 en la ciudad de Mar del Plata, dicha organización sindical solicita que se conceda licencia a los agentes que la integran y a miembros de la Comisión Directiva Nacional (fs. 3019/3028 y 3031/303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también solicita licencia para dive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entes que deben participar de las reuniones del Consejo Federal y de la Comisión Directiva del gremio (fs. 3029/30 y 3034/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por  resoluciones   1628/94,   1852/98,   1434/9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22/00, 1446/02, entre otras, se accedió a pedidos similares al presente, con relación a la concurrencia de representantes gremiales a diversos congresos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cuentros convocados por la ent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iguales fundamentos que los expuestos en t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cisiones, y en virtud de las facultades conferidas por el art. 11 del R.L.J.N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Considerar en uso de licencia con goce de habe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rante los días 14,15 y 16 de agosto de 2002 al agente mencionado a fs. 3034/40 y durante el día 13 de septiembre de 2002 al agente mencionado a fs. 3029/3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Conceder licencia con goce de haberes los días 3 y 4 de octubre de 2002 a los agentes mencionados a fs. 3020/21, 3025/26 y 3031/3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Conceder licencia con goce de haberes durante los días 2, 3 y 4 de octubre de 2002 a los agentes mencionados a fs. 3020/2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) Conceder licencia con goce de haberes durante los días 30 de septiembre y 1, 2, 3, y 4 de octubre de 2002 al agente mencion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027/2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a las cámaras y organism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mencionados en las fojas citadas y a la U.E.J.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1</Characters>
  <CharactersWithSpaces>16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3:00Z</dcterms:created>
  <dc:creator>Proyectos Especiales</dc:creator>
  <dc:description/>
  <dc:language>en-US</dc:language>
  <cp:lastModifiedBy/>
  <dcterms:modified xsi:type="dcterms:W3CDTF">2007-03-22T10:43:00Z</dcterms:modified>
  <cp:revision>3</cp:revision>
  <dc:subject/>
  <dc:title>Resolución n°   1518/02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