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6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 la oficial mayor de la</w:t>
        <w:br/>
        <w:t>Dirección General de Arquitectura y Servicios, señora Esther</w:t>
        <w:br/>
        <w:t>Eugenia Zavaro a la Cámara Nacional de Casación Penal -Ofici-</w:t>
        <w:br/>
        <w:t>na de sorteo de causas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