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xp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18/83 cde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/84 del Registro del Departamento de Compras, por el que se /</w:t>
        <w:br/>
        <w:t>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4/84 ,"in-situ", a los efectos</w:t>
        <w:br/>
        <w:t>de lograr la provisión de diversos materiales eléctricos con des-</w:t>
        <w:br/>
        <w:t>tino a la Excma. Cámara Federal de Apelaciones de Córdoba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4/84 de fecha 10 de abril /</w:t>
        <w:br/>
        <w:t>ppdo* (confr. fs. 20), habiéndose expedido respecto de las ofer-</w:t>
        <w:br/>
        <w:t>tas presentadas la Comisión de Preadjudicaciones a fs. 61/6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"ANGEL PEUSSO S.A." no contest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 de prórroga de mantenimiento de precios solicitado y a fs.</w:t>
        <w:br/>
        <w:t>93 la firma "ELECTROINGENIERIA S.C." informa que solo lo hace pa-</w:t>
        <w:br/>
        <w:t xml:space="preserve">ra determinados renglone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4/84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r a la firma "ELECTROINGENIERIA S.C." los renglones nos.</w:t>
        <w:br/>
        <w:t>50,53,54,55,56,57 y 58 -por menor precio- y renglones nos. 23,24,</w:t>
        <w:br/>
        <w:t>25,26,27,28,29,30,31,32,33,34,35,36,37,38,39,40,41,42,45,46,47,48</w:t>
        <w:br/>
        <w:t>49,59,60,61,62,63,81,82,85,93,94,95,96,97 y 98 -por única oferta-</w:t>
        <w:br/>
        <w:t>de acuerdo a su presupuesto de fs. 41/52 y 93 y por el importe /</w:t>
        <w:br/>
        <w:t>total de PESOS ARGENTINOS SETENTA Y DOS MIL OCHOCIENTOS VEINTIDOS</w:t>
        <w:br/>
        <w:t>($a 72.822.-).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61- los renglones nos, 51 y /</w:t>
        <w:br/>
        <w:t>5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los renglones nos* 1,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,65,66,67,68 y 69 y proceder a un nuevo llamado, atento lo acon-</w:t>
        <w:br/>
        <w:t>sejado por la citada Comisión a fs. 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Declarar desiertos los renglones nos* 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,6,7,8,9,10,11,12,13,14,15,16,17,18,19,20,21,22,43,44,64,70,71,</w:t>
        <w:br/>
        <w:t>72,73,74,75,76,77,78,79,80,83,84,86,87,88,89,90,91 y 92 -por fal-</w:t>
        <w:br/>
        <w:t>ta de ofertas- y renglones nos. 51 y 52 -por falta de ofertas v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das y proceder a un nuevo llamado conforme a lo establecido en</w:t>
        <w:br/>
        <w:t>el art. 61, inc. 49, apart. i) del decreto 5720/72 en el que se</w:t>
        <w:br/>
        <w:t>aceptarán propuestas de proveedores no inscriptos en el Registro</w:t>
        <w:br/>
        <w:t>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Imputar el presente gasto a la Cuenta "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s bienes de consumo" (P. 002) del Presupuesto General de Gas-</w:t>
        <w:br/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</w:t>
        <w:br/>
        <w:t xml:space="preserve">Compras, a sus efectos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2</Characters>
  <CharactersWithSpaces>20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2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