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64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.376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juni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1/95 de fecha 31 de agosto de 1995, resolvió afectar a la Corte Suprema de Justicia de</w:t>
        <w:br/>
        <w:t>la Nación el automotor marca Chevrolet modelo C-10 SIL, dominio colocado B-2.114.943,</w:t>
        <w:br/>
        <w:t>secuestrado en la causa N° 1.308 caratulada "Brigada de Investigaciones I Morón</w:t>
        <w:br/>
        <w:t>s/averiguación Ley 23.737" del registro de la Secretaría N° 5 del Juzgado Federal N° 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virtud de lo dispuesto en el 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encionada, se ofició al Registro Nacional de la Propiedad del Automotor quien</w:t>
        <w:br/>
        <w:t>otorgó el número de dominio RQY 596 al vehículo de referencia, incorporándose al</w:t>
        <w:br/>
        <w:t>patrimonio del Poder Judicial de la Nación conforme resolución N° 259/95 de fecha 21 de</w:t>
        <w:br/>
        <w:t>diciembre de 1995 obrante a fs. 11</w:t>
      </w:r>
      <w:r>
        <w:rPr>
          <w:rFonts w:eastAsia="Times New Roman" w:ascii="Times New Roman" w:hAnsi="Times New Roman"/>
          <w:color w:val="auto"/>
          <w:sz w:val="20"/>
          <w:lang w:val="en-US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5, el Doctor Marcelo G.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z Cabral, en su</w:t>
        <w:br/>
        <w:t>carácter de Juez de Ejecución del Tribunal Oral en lo Criminal Federal N° 5 de San Martín,</w:t>
        <w:br/>
        <w:t>dispuso dar curso favorable al incidente de entrega correspondiente, resolviendo restituir el</w:t>
        <w:br/>
        <w:t>automotor mencionado en favor del señor Oscar Roberto Escoba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1/95 y</w:t>
        <w:br/>
        <w:t>259/95, desafectando de la Corle Suprema de Justicia de la Nación el automotor marca</w:t>
        <w:br/>
        <w:t>Chevrolet modelo C-10 SIL, dominio RQY 596 (dominio colocado B-2.114.94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Oficiar -por intermedio de la Dirección de Gest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na y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- al Registro Nacional de la Propiedad del Automotor,</w:t>
        <w:br/>
        <w:t>a fin de que expida la documentación que corresponda de acuerdo a la restitución dispuesta</w:t>
        <w:br/>
        <w:t>por el Tribunal Oral en lo Criminal Federal N° 5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 Dirección</w:t>
        <w:br/>
        <w:t>de Gestión Interna y Habilitación del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8403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8      (ctrl     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