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71/78    EXP. N° 2.335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agosto de 1978.-</w:t>
        <w:br/>
        <w:t>Vistas estas actuaciones por las c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ex-Auxiliar Superior  (Personal Administrativo y Técnico)</w:t>
        <w:br/>
        <w:t>de la Dirección Administrativa y Contable   señora Graciela</w:t>
        <w:br/>
        <w:t>Marta Iezzi de Cocimano  solicita   se le liquide la parte</w:t>
        <w:br/>
        <w:t>proporcional de los haberes correspondientes a  su licencia</w:t>
        <w:br/>
        <w:t>no  gozada,  en el  caso,   comprendida  dentro  de  un período ma-</w:t>
        <w:br/>
        <w:t>yor de licencia   concedido  sin goce de  sueldo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ículo 16 del Régimen de Li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s establece que:  "no   se percibirán haberes durante las</w:t>
        <w:br/>
        <w:t>ferias judiciales  cuando las mismas queden comprendidas den</w:t>
        <w:br/>
        <w:t>tro  de  un período mayor de licencia otorgado   sin goc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uando se reúnen los extremos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en el considerando anterior, corresponde interpretar</w:t>
        <w:br/>
        <w:t>asimismo, que se opera la pérdida de la licencia ordinaria</w:t>
        <w:br/>
        <w:t>comprendida dentro de la mayor concedida sin goce de sueldo,</w:t>
        <w:br/>
        <w:t>sea para requerir su goce posterior en el caso de quien se</w:t>
        <w:br/>
        <w:t>reintegra al servicio, como para reclamar su pago compensa</w:t>
        <w:br/>
        <w:t>torio en el supuesto de renu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endo ello así y toda vez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dispuesto por el artículo 17 inc. b) del Régimen de Li-</w:t>
        <w:br/>
        <w:t>cencias se refiere expresamente al "año en que se produzca</w:t>
        <w:br/>
        <w:t>el cese" -que en todos los casos, es el correspondiente a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svinculación del agente   con el Poder Judicial de la Nación</w:t>
        <w:br/>
        <w:t>y que en la  especie  se  discierne a la fecha  de la acep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su renuncia-,  no  corresponde acceder a lo  peticionado,  lo</w:t>
        <w:br/>
        <w:t>que así 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5</Characters>
  <CharactersWithSpaces>14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2:00Z</dcterms:created>
  <dc:creator>Proyectos Especiales</dc:creator>
  <dc:description/>
  <dc:language>en-US</dc:language>
  <cp:lastModifiedBy/>
  <dcterms:modified xsi:type="dcterms:W3CDTF">2007-03-23T12:32:00Z</dcterms:modified>
  <cp:revision>3</cp:revision>
  <dc:subject/>
  <dc:title>RESOLUCION N° 671/78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