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8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92.552/80 del registro de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l que se tramita la contratación del ser-</w:t>
        <w:br/>
        <w:t>vicio de mantenim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cnico de las máquinas de es-</w:t>
        <w:br/>
        <w:t>cribir eléctricas marca I.B.M., para el año 1981,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con lo es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-</w:t>
        <w:br/>
        <w:t>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 y tenien-</w:t>
        <w:br/>
        <w:t>do en cuenta lo dis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 directamente con la fi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"I.B.M.</w:t>
      </w:r>
      <w:r>
        <w:rPr>
          <w:rFonts w:ascii="Times New Roman" w:hAnsi="Times New Roman"/>
          <w:color w:val="auto"/>
          <w:sz w:val="20"/>
          <w:lang w:val="es-ES"/>
        </w:rPr>
        <w:t xml:space="preserve"> ARGENTINA S.A</w:t>
      </w:r>
      <w:r>
        <w:rPr>
          <w:rFonts w:ascii="Times New Roman" w:hAnsi="Times New Roman"/>
          <w:color w:val="auto"/>
          <w:sz w:val="20"/>
          <w:lang w:val="es-ES_tradnl"/>
        </w:rPr>
        <w:t>."        el servicio de referencia,</w:t>
        <w:br/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uer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su presupuesto    obrante a fs.      5/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por /</w:t>
        <w:br/>
        <w:t>el    importe total de    PESOS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EZ Y OCHO MILLONES SETE-</w:t>
        <w:br/>
        <w:t>CIENTOS</w:t>
      </w:r>
      <w:r>
        <w:rPr>
          <w:rFonts w:ascii="Times New Roman" w:hAnsi="Times New Roman"/>
          <w:color w:val="auto"/>
          <w:sz w:val="20"/>
          <w:lang w:val="es-ES"/>
        </w:rPr>
        <w:t xml:space="preserve"> CUARENTA Y DOS MIL SETECIENTOS VEINTIOCHO    /////</w:t>
        <w:br/>
      </w:r>
      <w:r>
        <w:rPr>
          <w:rFonts w:ascii="Times New Roman" w:hAnsi="Times New Roman"/>
          <w:color w:val="auto"/>
          <w:sz w:val="20"/>
          <w:lang w:val="es-ES_tradnl"/>
        </w:rPr>
        <w:t>($</w:t>
      </w:r>
      <w:r>
        <w:rPr>
          <w:rFonts w:ascii="Times New Roman" w:hAnsi="Times New Roman"/>
          <w:color w:val="auto"/>
          <w:sz w:val="20"/>
          <w:lang w:val="es-ES"/>
        </w:rPr>
        <w:t xml:space="preserve"> 18.742.728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//</w:t>
        <w:br/>
        <w:t>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