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/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13 del decreto-ley 1285/58 (Ley 14.467)y /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-</w:t>
        <w:br/>
        <w:t>te Suprema de Justicia de la Nación,AUXILIAR PRINCIPAL /</w:t>
        <w:br/>
        <w:t>DE TERCERA:en reemplazo de la señorita María Eva Telia ,</w:t>
        <w:br/>
        <w:t>quien en su oportunidad fuera promovida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/81 del 31 de marzo de 1981 y cuya vacante no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bierta desde entonces, a la actua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3ra. -interin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ONICA RODRIGUEZ RABELLIN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IT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