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50/88</w:t>
      </w:r>
      <w:r>
        <w:rPr>
          <w:sz w:val="20"/>
          <w:lang w:val="es-ES_tradnl"/>
        </w:rPr>
        <w:t xml:space="preserve">                   EXPTE.N°8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diciembre de 1988.</w:t>
        <w:br/>
        <w:t>En atención a lo solicitado por la Ofi-</w:t>
        <w:br/>
        <w:t>cina de Jurisprudencia de la Corte Suprem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qar la contratación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enero al 31 de mayo de 19 89 de dos agentes con categoría pre-</w:t>
        <w:br/>
        <w:t>supuestaria equivalente a la del cargo de auxiliar principal</w:t>
        <w:br/>
        <w:t>de 6ta.-personal administrativo y técnico-,para desempeñarse</w:t>
        <w:br/>
        <w:t>en la Corte Suprema de Justici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 precedentemen-</w:t>
        <w:br/>
        <w:t>te dispuesto con cargo a la cuenta "Personal no Permanente"</w:t>
        <w:br/>
        <w:t>para el  ejercicio financiero de 1989; en caso de no existir</w:t>
        <w:br/>
        <w:t>fondos en la mencionada partida, a la de "Sobrantes de Ejerci-</w:t>
        <w:br/>
        <w:t>d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mitir fotocopia de los contratos firmados</w:t>
        <w:br/>
        <w:t>con los agentes a esta Secreta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6</Characters>
  <CharactersWithSpaces>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50/88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