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 124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 xml:space="preserve">Autorizar a la Dirección de Adminis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Financiera a prorrogar los alcances de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ros. 2179/96 y 2180/96 -hasta el 30 de noviembre de 1997- refe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nte a la contratación de cuatro (4) agentes con las categorí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 presupuestarias que a continuación se detallan, para desempe-</w:t>
        <w:br/>
        <w:t>ñarse en la Cámara Nacional de Apelaciones en lo Contencioso</w:t>
        <w:br/>
        <w:t>Administrativo Federal -Secretaria General-:</w:t>
        <w:br/>
        <w:t>SCHOEFFER, María Francisca Prosecretario Administrativo</w:t>
        <w:br/>
        <w:t>ROCCA GUSTA, Daniella      Oficial Mayor</w:t>
        <w:br/>
        <w:t>FENTANES, José María        Oficial</w:t>
        <w:br/>
        <w:t>LICARI, María Fernanda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ón, concédeseles licencia sin goce de sueldo</w:t>
        <w:br/>
        <w:t>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fo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presente resolución al expediente n° 1527/94 y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46|95/SSJ/PERSONAL/1997 (ctrl 7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30</Characters>
  <CharactersWithSpaces>11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0:00Z</dcterms:created>
  <dc:creator>Victor Pagnone</dc:creator>
  <dc:description/>
  <dc:language>en-US</dc:language>
  <cp:lastModifiedBy/>
  <dcterms:modified xsi:type="dcterms:W3CDTF">2006-08-0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