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56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1683/99, hasta el 30 de noviembre del 2000, referente a</w:t>
        <w:br/>
        <w:t>la contratación de los agentes -cuyos nombres y categorías presu-</w:t>
        <w:br/>
        <w:t>puestarias a continuación se detallan-, para desempeñarse en;</w:t>
        <w:br/>
        <w:t>CAMARA:</w:t>
        <w:br/>
        <w:t>Ayudante:</w:t>
        <w:br/>
        <w:t>AYALA, Claudio</w:t>
        <w:br/>
        <w:t>BIANCHI, Aldo</w:t>
        <w:br/>
        <w:t>DEMELCHORI, Osvaldo</w:t>
        <w:br/>
        <w:t>GAGNEBIEN, Roberto</w:t>
        <w:br/>
        <w:t>GODOY, Alberto</w:t>
        <w:br/>
        <w:t>MARTÍNEZ, Juan Carlos</w:t>
        <w:br/>
        <w:t>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  <w:br/>
        <w:t>Oficial de Servicio:</w:t>
        <w:br/>
        <w:t>ZACCONE, Cayetan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