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293 /86                                                      EXPTE. N°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yo de 1986.-</w:t>
        <w:br/>
        <w:t>Visto el presente expediente por el que tra-</w:t>
        <w:br/>
        <w:t>mita la suplencia de un Auxiliar Principal de 7m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tento a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ignar en calidad de "suplente" con</w:t>
        <w:br/>
        <w:t>una categoría equivalente a la del cargo de auxiliar //</w:t>
        <w:br/>
        <w:t>principal de 7ma. (personal de servicio) por un período</w:t>
        <w:br/>
        <w:t>comprendido entre el quinc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iez de //////</w:t>
        <w:br/>
        <w:t>septiembre de 1986 al señor JUAN EUGENIO ATTONATY (D.N.</w:t>
        <w:br/>
        <w:t>I.Nº4.837.852 -clase 1.934-),en reemplazo del señor An-</w:t>
        <w:br/>
        <w:t>drés Agustín Coronel quien se encuentra con licencia por</w:t>
        <w:br/>
        <w:t>art. 23, para desempeñarse en la Intendencia del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 con cargo a la cuenta 1120 "Per-</w:t>
        <w:br/>
        <w:t>sonal Temporario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P.S.) para el corriente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,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