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42/</w:t>
      </w:r>
      <w:r>
        <w:rPr>
          <w:rFonts w:eastAsia="Courier New" w:ascii="Courier New" w:hAnsi="Courier New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6/90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0- la renuncia presentada por el auxiliar</w:t>
        <w:br/>
        <w:t>principal de 6a. (personal administrativo y técnico) de la</w:t>
        <w:br/>
        <w:t>Obra Social del Poder Judicial señor Gabriel Vi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