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85/7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    resulta    de las presen*</w:t>
        <w:br/>
        <w:t>tes actuaciones y no obstante lo    dispuesto por este Tribunal</w:t>
        <w:br/>
        <w:t>mediante Resolución N9    337 de fecha k de mayo ppdo*,      se re-//</w:t>
        <w:br/>
        <w:t>suelve autorizar a    la Dirección Administrativa    y Contable del</w:t>
        <w:br/>
        <w:t>Poder Judicial de la Nación a hacer efectivo el pago de la //</w:t>
        <w:br/>
        <w:t>factura    obrante a fs.      2 a favor de la firma    "Carlos C.    Gadea</w:t>
        <w:br/>
        <w:t>e Hijos11,    por    el    importe de PESOS:    OCHO MIL ($ 8,000.-),      co-/</w:t>
        <w:br/>
        <w:t>rrespondiente al    gasto    de acarreo de 5.000 litros de gas-oil</w:t>
        <w:br/>
        <w:t>desde la planta    de Y.P.F*    de Villa Mercedes    (San Luis)    hasta</w:t>
        <w:br/>
        <w:t>Santa Rosa    (La Pampa),    para    atender las necesidades del Juzga,</w:t>
        <w:br/>
        <w:t>do Federal    de Primera    Instancia    de    esta      ciudad,      sin perjuicio</w:t>
        <w:br/>
        <w:t>de formular expresa    reserva    de los derechos que asisten al Po</w:t>
        <w:br/>
        <w:t>der Judicial para    efectuar oportunamente las reclamaciones //</w:t>
        <w:br/>
        <w:t>que      correspondan respecto    de dicha factura    y las que pudieran</w:t>
        <w:br/>
        <w:t>elevarse    con motivo de nuevas provisiones    similares,      conforme</w:t>
        <w:br/>
        <w:t>a    lo    señalado por    esta    Corte Suprema en los considerandos de</w:t>
        <w:br/>
        <w:t>la    citada    Resolución Nfl    337/77*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Dirección Ad-</w:t>
        <w:br/>
        <w:t>ministrativa y Contable del Poder Judicial de la Líación, a //</w:t>
        <w:br/>
        <w:t>sus efectog*—----------——-^^^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