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0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7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que un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mpla servicios extraordinarios en la Obra Social de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di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321/94 referente a la liquidación de las horas extras que</w:t>
        <w:br/>
        <w:t>realizará la oficial Mayor señora Ana María Cristina Peirano</w:t>
        <w:br/>
        <w:t>hasta el 30 de agosto de 1994, a razón de tres horas diarias</w:t>
        <w:br/>
        <w:t>en días hábiles, con exclusión del período de la feria judi-</w:t>
        <w:br/>
        <w:t>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te</w:t>
        <w:br/>
        <w:t xml:space="preserve">para el corriente ejercicio financiero,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Prosecretaría del Tribunal para su cumplimien-</w:t>
        <w:br/>
        <w:t>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