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9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-</w:t>
        <w:br/>
        <w:t>niendo en cuenta las conformidades prestadas a fs- 1 vta.</w:t>
        <w:br/>
        <w:t>por el señor Prosecretario Jefe de la Oficina de Notifi-/</w:t>
        <w:br/>
        <w:t>caciones a fs. 4 por el señor Juez a cargo del Juzgado /</w:t>
        <w:br/>
        <w:t>Nacional de Primera Instancia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y</w:t>
        <w:br/>
        <w:t>a fs. 5 por la Cámara Nacional de Apelaciones en lo Penal</w:t>
        <w:br/>
        <w:t>Económico de la Capital, autorízase la permuta entre el /</w:t>
        <w:br/>
        <w:t>Auxiliar Superior de Sexta (Personal Administrativo y Té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o) -Notificador- de la Oficina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tificacio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ntonio Guillermo Labate y el Auxiliar Superior de sexta /</w:t>
        <w:br/>
        <w:t>(Personal Administrativo y Técnico) del Juzgado Nacional de</w:t>
        <w:br/>
        <w:t>Primera Instancia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señor Carlos /</w:t>
        <w:br/>
        <w:t>A.F. Boireau.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