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82.202/30 del registro de la Subsecretaría de Admi-</w:t>
        <w:br/>
        <w:t>nistración, por el que solicita autorización para can</w:t>
        <w:br/>
        <w:t>celar -con cargo a la Cuenta "Sobrantes de Ejercicios</w:t>
        <w:br/>
        <w:t>Anteriores"- facturas por gastos que han caído en //</w:t>
        <w:br/>
        <w:t>"Ejercicios Vencidos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</w:t>
        <w:br/>
        <w:t>atendidas con los presupuestos de los ejercicios en</w:t>
        <w:br/>
        <w:t>que fueron devengados, pasando, por consiguiente a</w:t>
        <w:br/>
        <w:t>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-</w:t>
        <w:br/>
        <w:t>tunamente, esta Corte Suprema dispuso autorizar su /</w:t>
        <w:br/>
        <w:t>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orma requerida, como así correspon-</w:t>
        <w:br/>
        <w:t>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</w:t>
        <w:br/>
        <w:t>deuda consignada en la planilla obrante a fs. 2 de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 actuaciones, cuyo importe total asciende a la su-</w:t>
        <w:br/>
        <w:t>ma de PESOS: DOSCIENTOS TREINTA Y CINCO MIL SETENTA Y</w:t>
        <w:br/>
        <w:t>CUATRO ($ 235.074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