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396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EXP. N° 146/95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cí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¿a prorrogar los alcances de la Resolución N°</w:t>
        <w:br/>
        <w:t>1411/95, hasta el 30 de noviembre de 1996, referente a la con-</w:t>
        <w:br/>
        <w:t>tratación de tres (3) agentes con las categorías presupuesta-</w:t>
        <w:br/>
        <w:t>rias que a continuación se detallan, para desempeñarse en la</w:t>
        <w:br/>
        <w:t>Cámara Nacional de Apelaciones en lo Contencioso Administrativo</w:t>
        <w:br/>
        <w:t>Federal -Secretaría General-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administrativo</w:t>
        <w:br/>
        <w:t>1 oficial</w:t>
        <w:br/>
        <w:t>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-</w:t>
        <w:br/>
        <w:t>dos perte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</w:t>
        <w:br/>
        <w:t>licencia sin goce de sueldo mientras duren sus contrataciones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