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85/98                EXPEDIENTE N°13 = 334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diciembre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dos (2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vía terrestre solicitado por el Señor Presidente de</w:t>
        <w:br/>
        <w:t>la Cámara Federal de La Plata doctor Leopoldo Héctor Schiffrin, a</w:t>
        <w:br/>
        <w:t>favor del Señor Ofícial Mayor Román Rotbart en razón de haber</w:t>
        <w:br/>
        <w:t>tenido que trasladarse a la ciudad de Junín - Provincia de Buenos</w:t>
        <w:br/>
        <w:t>Aires - a realizar una visita de inspección al Juzgado Federal del</w:t>
        <w:br/>
        <w:t>asiento, y sin perjuicio de hacer notar que en adelante se deberá</w:t>
        <w:br/>
        <w:t>solicitar con la debida antelación la autorización de cualquier</w:t>
        <w:br/>
        <w:t>comisión de servicio (Resolución 1361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dar curso favorable a lo solicitad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</w:t>
        <w:br/>
        <w:t>Dirección,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