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8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9/98, 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la cual se establece que el 30 de nov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vence el contrato del doctor doctor Benigno Ildarraz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hasta el 31 de diciembre de</w:t>
        <w:br/>
        <w:t>1999, la contratación del doctor Benigno Ildarraz con una</w:t>
        <w:br/>
        <w:t>categoría presupuestaria equivalente al cargo de secretario</w:t>
        <w:br/>
        <w:t>letrado, para desempeñarse en la Administración General de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