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651/84 -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         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 de 1984.-</w:t>
        <w:br/>
        <w:t>Visto al pres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4.664/84 (co-</w:t>
        <w:br/>
        <w:t>rresponde Nº 1 y 2) del Registro de la Subsecretaría de Admi-</w:t>
        <w:br/>
        <w:t>nistración, por el que se solicita la contratación - des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9 del corr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 hasta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 de diciemb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óximo, de</w:t>
        <w:br/>
        <w:t>cuatro (4) agentes con categoría equivalente a Auxiliar Prin-</w:t>
        <w:br/>
        <w:t>cipal de 6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P.A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.) con destino al Departamento de Adminis-</w:t>
        <w:br/>
        <w:t>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Personal (División Previsión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sde fines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 se registra un au-</w:t>
        <w:br/>
        <w:t>mento permanente de tareas en la Divis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visión, en razón</w:t>
        <w:br/>
        <w:t>de haber cesado numerosos magistra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funcionari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Po-</w:t>
        <w:br/>
        <w:t>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menester adoptar las medidas pertinentes</w:t>
        <w:br/>
        <w:t>a fin de evitar que se dilaten los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y liquidaciones</w:t>
        <w:br/>
        <w:t>de loa beneficios, por lo que corresponde acceder al refuer-</w:t>
        <w:br/>
        <w:t>zo de perso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olicitado, 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ar intervención a la Secretaría de Superin-</w:t>
        <w:br/>
        <w:t>tendencia Judicial, dejando constancia da la conformidad de</w:t>
        <w:br/>
        <w:t>esta Secretaría a la propuesta elevada por la Subsecretaría</w:t>
        <w:br/>
        <w:t>de Administración, quedando a criterio del Tribunal la desig-</w:t>
        <w:br/>
        <w:t>nación de los agentes propuestos o bien otros que reunan simi-</w:t>
        <w:br/>
        <w:t>lares condiciones en la especialidad de liquidación de presta-</w:t>
        <w:br/>
        <w:t>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úmplase como esta dispuesto,</w:t>
        <w:br/>
        <w:t>debiendo otorgarse a las presentes actuaciones carácter de</w:t>
        <w:br/>
        <w:t>muy urgente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