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23/89         EXP.N° 10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</w:t>
      </w:r>
      <w:r>
        <w:rPr>
          <w:rFonts w:ascii="Courier New" w:hAnsi="Courier New"/>
          <w:color w:val="auto"/>
          <w:sz w:val="20"/>
          <w:lang w:val="es-ES_tradnl"/>
        </w:rPr>
        <w:t xml:space="preserve"> 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contratar a un</w:t>
        <w:br/>
        <w:t>agente 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la Corte Suprema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Contratar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hasta el 31 de mayo de 1990-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Julia Jara</w:t>
        <w:br/>
        <w:t>Cañete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.032.548 clase 1949-) con categoría presu-</w:t>
        <w:br/>
        <w:t>puestaria  equivalente  al  cargo  de  auxiliar  principal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a,(P.S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(P.S.) para el corriente ejercicio financiero y del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, en caso de no existir fondos, a la de "sobrantes de</w:t>
        <w:br/>
        <w:t>ejercicios an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 y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