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9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5.8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94 - Ref.:   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en los términos de lo consignado por</w:t>
        <w:br/>
        <w:t>la Oficina de Intervención Previa a fs. 19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