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EXPEDIENTE N°515/89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pago de las facturas obrantes a fs.</w:t>
        <w:br/>
        <w:t>1, 2, 3, 4, 5, 6, 8, 9, 10, 11, 12, 13, 15, 16, 17, 18,</w:t>
        <w:br/>
        <w:t>19, 20, 22, 23, 24, 25, 26, 27, 29, 30, 31, 32, 33 y 34</w:t>
        <w:br/>
        <w:t>presentadas por la firma "IBM Argentina S. A." por el</w:t>
        <w:br/>
        <w:t>servicio de computaci</w:t>
      </w:r>
      <w:r>
        <w:rPr>
          <w:rFonts w:eastAsia="Arial" w:ascii="Arial" w:hAnsi="Arial"/>
          <w:color w:val="auto"/>
          <w:sz w:val="20"/>
          <w:lang w:val="es-ES_tradnl"/>
        </w:rPr>
        <w:t>ón prestado durante el período agos-</w:t>
        <w:br/>
        <w:t>to - diciembre de 1988 y teniendo en cuenta lo manifesta-</w:t>
        <w:br/>
        <w:t>do a fs. 36 por el Departamento de Contaduría (División</w:t>
        <w:br/>
        <w:t>Técnica) en el sentido que el gasto no se encuentra ampa-</w:t>
        <w:br/>
        <w:t>rado en Orden de Compra, correspondiendo reconocer el</w:t>
        <w:br/>
        <w:t>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gast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firma "IBM Argentina S.</w:t>
        <w:br/>
        <w:t>A." la suma de AUSTRALES DOSCIENTOS SIETE MIL SEISCIEN-</w:t>
        <w:br/>
        <w:t>TOS OCHENTA Y SEIS CON CUARENTA Y SEIS CENTAVOS ($A</w:t>
        <w:br/>
        <w:t>207.686,46) -$A 11.127,59 en concepto de 'facturación bási-</w:t>
        <w:br/>
        <w:t>ca y $A 196.558,87 por actualiz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con</w:t>
        <w:br/>
        <w:t>car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