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64 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2431/86 -S.S.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91.81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del registro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n próximos a concluir los /</w:t>
        <w:br/>
        <w:t>trabajos encarados por la Subsecretaría de Administración</w:t>
        <w:br/>
        <w:t>tendientes a dar cumplimiento a las disposiciones de la /</w:t>
        <w:br/>
        <w:t>ley 20*62 8 -modificada por ley 23.260- en el ejercicio //</w:t>
        <w:br/>
        <w:t>fiscal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etenciones del impuesto a las ganan-</w:t>
        <w:br/>
        <w:t>cias que corresponde practicar, pueden comenzar a efec- /</w:t>
        <w:br/>
        <w:t>tuarse recién a partir del mes de junio, debiendo incluir-</w:t>
        <w:br/>
        <w:t>se las de los meses hasta entonces transcur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que los ingresos de los agentes</w:t>
        <w:br/>
        <w:t>que se encuentran alcanzados por el tributo no sufran una</w:t>
        <w:br/>
        <w:t>significativa disminución, las retenciones atribuibles a</w:t>
        <w:br/>
        <w:t>los meses de enero a mayo inclusive deberán descontarse /</w:t>
        <w:br/>
        <w:t>de los haberes en cinco cuotas iguales y suces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ir a la Subsecretaría de Adi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para que practique las retenciones del impues-</w:t>
        <w:br/>
        <w:t>to a las ganancias del año 1986, con arreglo a las pautas</w:t>
        <w:br/>
        <w:t>establecidas en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8</Characters>
  <CharactersWithSpaces>1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