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 N°62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.4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ltado el Tribunal en el Acuerdo de</w:t>
        <w:br/>
        <w:t>la fecha,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rese oficio al Ministerio de Economía de la</w:t>
        <w:br/>
        <w:t>Nación solicitando el otorgamiento de un anticipo de AUS-</w:t>
        <w:br/>
        <w:t>TRALES CIENTO CUARENTA    Y CUATRO MIL NOVECIENTOS OCHENTA    MILLONES (    $A    144.980.000.000.-) para atender las necesida-</w:t>
        <w:br/>
        <w:t>des de este Poder durante el transcurso del corriente</w:t>
        <w:br/>
        <w:t>m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