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9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0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elículas radiográficas y diversos insumos con destino al Servicio de</w:t>
        <w:br/>
        <w:t>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pliego de bases y condiciones obrante a fs.</w:t>
        <w:br/>
        <w:t>21/25 el cual se halla conformado a fs. 29 por el requeriente, y teniendo en cuenta</w:t>
        <w:br/>
        <w:t>la urgencia manifestada a fs. 1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convocó ja</w:t>
        <w:br/>
        <w:t>licitación de práctica, acompañando a fs. 43/60 su acta de apertura y las ofertas</w:t>
        <w:br/>
        <w:t>obtenidas; como así también a fs. 66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2 el Departamento de Liquidaciones informa que</w:t>
        <w:br/>
        <w:t xml:space="preserve">los oferentes no han sido pasibles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8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º 31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3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í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con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la</w:t>
        <w:br/>
        <w:t>adquisición películas radiográficas y diversos insumos con destino al Servicio de</w:t>
        <w:br/>
        <w:t>Radiología de la Morgue Judicial, con la firma "HECTOR R. TORENA &amp; Cía,</w:t>
        <w:br/>
        <w:t>S.R.L." el renglón 1 ítem a, b, c, d, e y f, y el renglón 2 ítem a y b -única oferta</w:t>
        <w:br/>
        <w:t>equitativa- por la suma total de pesos dieciocho mil cincuenta y nueve ($</w:t>
        <w:br/>
        <w:t>18.059,00.-), de acuerdo a su presupuesto de fs. 44/51; y con la firma</w:t>
        <w:br/>
        <w:t>"LABORATORIOS TEMIS LOSTALO S.A." el renglón 3 ítem a y b -única oferta</w:t>
        <w:br/>
        <w:t>equitativa- por la suma total de pesos setecientos diez con setenta centavos ($</w:t>
        <w:br/>
        <w:t>710,70.-), de acuerdo a su presupuesto de fs. 52/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) imputar el gasto resultante que asciende a la suma total</w:t>
        <w:br/>
        <w:t>de pesos dieciocho mil setecientos sesenta y nueve con setenta centavos ($</w:t>
        <w:br/>
        <w:t>18.769,70.-) a la reserva de fondos de fs. 13 con cargo a las partidas</w:t>
        <w:br/>
        <w:t>presupuestarias pertinentes para el ejercicio financiero 2001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órdenes de compra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