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073/83</w:t>
      </w:r>
      <w:r>
        <w:rPr>
          <w:sz w:val="20"/>
          <w:lang w:val="es-ES_tradnl"/>
        </w:rPr>
        <w:t>.             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l EXPTE.</w:t>
      </w:r>
      <w:r>
        <w:rPr>
          <w:sz w:val="20"/>
        </w:rPr>
        <w:t xml:space="preserve"> Nº 4956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  <w:br/>
      </w:r>
      <w:r>
        <w:rPr>
          <w:sz w:val="20"/>
          <w:lang w:val="es-ES_tradnl"/>
        </w:rPr>
        <w:t>Tiato ex  v&gt;reBe.nte  expedíante  li°   347.858/</w:t>
        <w:br/>
        <w:t>83 cieX r^cí^tE) de  la Subsecretaría de Ad, ani^tr&amp;ci&amp;n,   por</w:t>
        <w:br/>
        <w:t>el  i';ue  se  tr^.;iü:in lo.-; trabajo;-;   de   correr vaciar)  y melar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í^1)  pnÍY¡      i! ¿Tü 1       o^  1   '^1  /.» -1  A      AAff 'Yi^r-       :\/-,y.      1  '3       ^íV^-i.-:;  ^\a       ':)      ü 1       /Ti ^ .7 i"?! "til H       HV1</w:t>
        <w:br/>
        <w:t xml:space="preserve">ÍH.f.XO«n   Uv      VV.y.JL      -^ ^ JL- i- Jv, V^ ™L \s      vUtlM-vv. </w:t>
      </w:r>
      <w:r>
        <w:rPr>
          <w:sz w:val="20"/>
          <w:lang w:val="es-ES_tradnl"/>
        </w:rPr>
        <w:t xml:space="preserve">\/        . ^.,.,:.        ,¿.. ;^l      Ss^:.^!^.. I™       /      </w:t>
      </w:r>
      <w:r>
        <w:rPr>
          <w:sz w:val="20"/>
        </w:rPr>
        <w:t xml:space="preserve">V </w:t>
      </w:r>
      <w:r>
        <w:rPr>
          <w:sz w:val="20"/>
          <w:lang w:val="es-ES_tradnl"/>
        </w:rPr>
        <w:t>^      U^4-.Ví   '.u v      ¿.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"H~                                                                                                                                                  "^                                                                                   E&gt;^^                                                       g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eraj   de  j?ar-una;  ¿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Conoiderr.-r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:.t    i-   '         :KJ.i          l^\^ J. .¡.   V     y   i   i   ^v  KJ        L. 1/   .'U        lw:L;        xJTl^y       J..1.^       </w:t>
      </w:r>
      <w:r>
        <w:rPr>
          <w:sz w:val="20"/>
          <w:lang w:val="es-ES_tradnl"/>
        </w:rPr>
        <w:t>ívl.í   '  Á,     Cí  ¿       i^-i»   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26/29T   SLU'-oripto e^tre ol Poder Ju^ici -.:.l y  la Sabn^cr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u do  Obr.;:;  Públicas a o  '¿ntve JI±ob¡   la Dirección Pro-</w:t>
        <w:br/>
        <w:t>vlacjal do Aro-iitootra-i: y  Üonr&gt;truccioíief:ü de esa orovinc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o  qícJjC  corr/eaiQ  fue  aprobado por  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. O T'.-   ¡T   '.,       -\ ?!    : Vi'".-:    :""&gt;       r"'-'.^     "'             '':   '$"   ?"'       :'^j"l    "       Í^X   ^    ''  ^   ^  "''     A </w:t>
      </w:r>
      <w:r>
        <w:rPr>
          <w:sz w:val="20"/>
        </w:rPr>
        <w:t xml:space="preserve">V       </w:t>
      </w:r>
      <w:r>
        <w:rPr>
          <w:sz w:val="20"/>
          <w:lang w:val="es-ES_tradnl"/>
        </w:rPr>
        <w:t xml:space="preserve">"/O       í-^ "1     P&gt;      ^^i       ^ F. f^   J"! </w:t>
      </w:r>
      <w:r>
        <w:rPr>
          <w:sz w:val="20"/>
        </w:rPr>
        <w:t>V</w:t>
      </w:r>
      <w:r>
        <w:rPr>
          <w:sz w:val="20"/>
          <w:lang w:val="es-ES_tradnl"/>
        </w:rPr>
        <w:t>, f^        f-v      f\^.      T-^ &lt;S   í f ¿.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              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^    i f. o ^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£Ú.:n  narre  de   lo ^¿ni faltad o  a fs»</w:t>
        <w:br/>
        <w:t>21 vta»   la C¿:jiara  ?ederí-i.l de  rar^n:'  ::-Dlicit6í   durante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^ £".        ^Afi "i    .S   A"   O'í   T-    -.':;,-;.       ^ r      ; -^ v i " 1  ^  '- ^ ^  .'.&gt;"; .-"&gt; '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^J.     ^uf         „.  </w:t>
      </w:r>
      <w:r>
        <w:rPr>
          <w:sz w:val="20"/>
          <w:lang w:val="es-ES_tradnl"/>
        </w:rPr>
        <w:t xml:space="preserve">/   </w:t>
      </w:r>
      <w:r>
        <w:rPr>
          <w:sz w:val="20"/>
        </w:rPr>
        <w:t xml:space="preserve">V  </w:t>
      </w:r>
      <w:r>
        <w:rPr>
          <w:sz w:val="20"/>
          <w:lang w:val="es-ES_tradnl"/>
        </w:rPr>
        <w:t>Vi^ J-r            -^J    Si^1^-.»     &gt;-V   i¿    V^   -]   j      -f    ....             "i           -^t — i       ./    ».r. ..,   '.^V   i."    ,.m   %'   Ü  -^      "--^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¿u.e  la Diré ación Provincial de Arauitect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----                                                               «4M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de   la  provincia de ¿ntre PlÍgp.;  prar^ejvia la  li;:::;ta  de  lao</w:t>
        <w:br/>
        <w:t>modificüciones  efecuuaáarj,   adjanta.r:¿o  a  fs.   22 un ^oresimaes</w:t>
        <w:br/>
        <w:t>to  oirjo non te act.!.alisaclo  al neo fia  ociubre  del corriente</w:t>
        <w:br/>
        <w:t>año ascendería a Ja 770.622,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teni-ndo  sn  cuanta  lo  inforcia¿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^rj'^     &amp; ]       i J?-:^ ri-^ ^T; ^    ;íS.n   ;G     r[&amp;      4rrn™i7;íí^tnTíi        [fv     pí.:;| " .-,  ííari-  í"-rs     is-ri     "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+1                                                                                                 ^^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 Adjiini£</w:t>
        <w:br/>
        <w:t>tración a licmiá^r a la Subsecretaría ce Obras PáblicaG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7/////7/I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Río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suma de PESOS ARGENTINOS:</w:t>
      </w:r>
      <w:r>
        <w:rPr>
          <w:sz w:val="20"/>
        </w:rPr>
        <w:t xml:space="preserve"> SETECIENTOS SETEN-</w:t>
        <w:br/>
      </w:r>
      <w:r>
        <w:rPr>
          <w:sz w:val="20"/>
          <w:lang w:val="es-ES_tradnl"/>
        </w:rPr>
        <w:t>TA MIL SEISCIENTOS VEINTIDOS CON TREINTA Y NUEVE CENTAVOS</w:t>
        <w:br/>
        <w:t>($a 770.622,39), en concepto de adicion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obra y de //</w:t>
        <w:br/>
        <w:t>acuerdo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presupuesto obrante a fs.   2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el  presento ga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uenta //</w:t>
        <w:br/>
        <w:t>"Ampliaciones y Remodel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bras  (Todo el país)</w:t>
        <w:br/>
        <w:t>1-05-004-4-42-4210-03-01 del Presupuesto Gen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Gastos</w:t>
        <w:br/>
        <w:t>para el Ejercicio 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</w:t>
      </w:r>
      <w:r>
        <w:rPr>
          <w:sz w:val="20"/>
        </w:rPr>
        <w:t xml:space="preserve"> hágase saber </w:t>
      </w:r>
      <w:r>
        <w:rPr>
          <w:sz w:val="20"/>
          <w:lang w:val="es-ES_tradnl"/>
        </w:rPr>
        <w:t>al Departamento</w:t>
        <w:br/>
        <w:t>de Arquitectura</w:t>
      </w:r>
      <w:r>
        <w:rPr>
          <w:sz w:val="20"/>
        </w:rPr>
        <w:t xml:space="preserve"> y </w:t>
      </w:r>
      <w:r>
        <w:rPr>
          <w:sz w:val="20"/>
          <w:lang w:val="es-ES_tradnl"/>
        </w:rPr>
        <w:t>devuélvanse a la citada Subsecretaría,</w:t>
        <w:br/>
        <w:t>a  sus efecto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Dése  intervención al  Registro</w:t>
      </w:r>
      <w:r>
        <w:rPr>
          <w:sz w:val="20"/>
        </w:rPr>
        <w:t xml:space="preserve"> de Inmue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3895</Characters>
  <CharactersWithSpaces>33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Victor Pagnone</dc:creator>
  <dc:description/>
  <dc:language>en-US</dc:language>
  <cp:lastModifiedBy/>
  <dcterms:modified xsi:type="dcterms:W3CDTF">2007-03-23T11:21:00Z</dcterms:modified>
  <cp:revision>3</cp:revision>
  <dc:subject/>
  <dc:title>RESOLUCION Nº 2073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