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8 de octubre de 2002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 ley 1285/5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 Secretaría 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Javier Rojas de Marco que fue promovido a la señorita María OJEA QUINTANA (D.N.I. N° 23.904.109 -clase 197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revio de desglose del ac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examen de capacitación, certificado de reincidencia y titulo que serán agregados al legajo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