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3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96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4.-</w:t>
        <w:br/>
        <w:t>En ejercicio de    las    facultades    estable-</w:t>
        <w:br/>
        <w:t>cidas en el    art.      13 del decreto-ley 1285/58 y Reglamento        para</w:t>
        <w:br/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ones en</w:t>
        <w:br/>
        <w:t>el Archivo Gener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; en reemplazo de Irma A.Insaurralde y Graciela</w:t>
        <w:br/>
        <w:t>Lopardo de Lima que renunciaron, a los actuales escribientes</w:t>
        <w:br/>
        <w:t>auxiliar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VIOLETA MITOVA DE NIKOLOV y señor LEONIDAS</w:t>
        <w:br/>
        <w:t>DE VED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 los anteriores, a los</w:t>
        <w:br/>
        <w:t>actuales auxiliare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MARCELO BAZAN LASCANO y FROILAN</w:t>
        <w:br/>
        <w:t>VEG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en reemplazo de los anteriores, a los actuales</w:t>
        <w:br/>
        <w:t>auxiliares contratad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WALTER HORACIO LJUBA y RAU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NNI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