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27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22/85 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7 d</w:t>
      </w:r>
      <w:r>
        <w:rPr>
          <w:rFonts w:ascii="Courier New" w:hAnsi="Courier New"/>
          <w:sz w:val="20"/>
          <w:lang w:val="es-ES_tradnl"/>
        </w:rPr>
        <w:t>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99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- del registro del Departamento de Compras,</w:t>
        <w:br/>
        <w:t>por el que se solicita autorización para contratar la adqui-</w:t>
        <w:br/>
        <w:t>sición de drogas y reactivos con destino a los diversos la-</w:t>
        <w:br/>
        <w:t>boratorios de 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2 el Departamento de Contaduría in-</w:t>
        <w:br/>
        <w:t>forma que se carece al día de la fecha (15 de marzo de 1985}</w:t>
        <w:br/>
        <w:t>de saldo en la Partida Principal 1210 "Bienes de Consumo" /</w:t>
        <w:br/>
        <w:t>del Programa 003 {Pericias Judicial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la imperiosa necesidad</w:t>
        <w:br/>
        <w:t>de proveer los elementos requeridos, lo establecido en el /</w:t>
        <w:br/>
        <w:t>Artículo 55 de la Ley de Contabilidad y lo dispuesto por es-</w:t>
        <w:br/>
        <w:t>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la licitación pertinente, a los fines señalados prece-</w:t>
        <w:br/>
        <w:t>dentemente y conforme al pliego y cláusulas particulares o-</w:t>
        <w:br/>
        <w:t>brantes a fs. 37/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PESOS ARGENTINOS: //</w:t>
        <w:br/>
        <w:t>TREINTA MILLONES DOSCIENTOS VEINTITRES MIL CIENTO OCHENTA /</w:t>
        <w:br/>
        <w:t>($a. 30.223.180.--), destinado a atender el gasto emergente</w:t>
        <w:br/>
        <w:t>de la licitación que se autoriza, deberá afectarse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: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 oportunidad de aprobarse la distribu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créditos del Presupuesto General de la Administra- /</w:t>
        <w:br/>
        <w:t>ción Nacional para el corriente ejercicio financiero, s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rá a confeccionar el Libramiento de Contabil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inente a fin de restituir a la Cuenta citada prece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la suma compromet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 Regístrese y devuélva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de Administración, a sus</w:t>
      </w:r>
      <w:r>
        <w:rPr>
          <w:sz w:val="20"/>
        </w:rPr>
        <w:t xml:space="preserve"> ef</w:t>
      </w:r>
      <w:r>
        <w:rPr>
          <w:sz w:val="20"/>
          <w:lang w:val="es-ES_tradnl"/>
        </w:rPr>
        <w:t>ectos.-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0</Characters>
  <CharactersWithSpaces>14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 Nº 227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