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3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Nº1 del EXPTE. Nº 4582/6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  <w:br/>
        <w:t>Visto  el presente expediente 1JC.V// 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-.310/79 del registro de la Subsecretaría de Adralni¿  ■■</w:t>
        <w:br/>
        <w:t>tracioiij  relacionado  con la jLoaacián, áel^ I mane ble de</w:t>
        <w:br/>
        <w:t>la Galla Urui¿;uay 1JB 1":C6 de est- Capital ocupado por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&amp;idsrc-.nüo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  de  car.fari-iicLad  con lo 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«    ,i/i   hv-l         (,!../■*   i-^   j-x         ;    I y"i  ■-■■;. í*-t    /-i         T^ 1 T   í"   -vj   .—    "1 **j         ^   :/-.■!   1      j^¡.   ;-T-    rf-   ^"          ...q   /^    f^   ^     :      i *   rt    T&lt;    yfcL«"\          '    :   M          I       Jf   S             /"i    i^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,0,:     G;.j:uí...    vJ¿  ^^    oLl;ji lj¿;IíJI   ^*^t,L^^:.i.¿, i* ^   ;i'« j w^-UíJ¿üi»   ¿¿^    JLdw^    CLi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 General  dow la Subsecretaría de ÁO^ilnistra</w:t>
        <w:br/>
        <w:t>ciou5   Sr#  I'icolás U*  Gorr^fliníj  ha  celebrada "ad-r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VM   r^. '.'■; í^j   ! 1 ■■ •■ \\          -. 7         f-j    "-. --g - :   r..:  íf1   '") '**"■ . ■"!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.-^ ■-^'■ - f?&gt;         ;"- f~\' "k T T í? rr I 1    n        í^ /;►        1   r&gt; &lt;* ^  O 'f   fT^        fi  J^l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  <w:br/>
        <w:t>■_i«    -*-t       '-t:     VV   --i--^.     -^             ■-1-&gt;   -S--"-■«. t .■_    ■■■■V--t*j'     +J  ^^mj    '-^^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\ D  t     A 'i -^ ^iVi*"^ *''    /&gt;vi    "!■* **íí^ '■■; í1     r^ ti ^+    "*■,^r ",i *f* ¿ri ^     -■"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^ ^-^ ----   í   '^ ■* A— ^J        ^v --^        j^vf -s-    ^™   j-  ^[j t^         W, -v-        "- ^-^ \^ '■■■■' *rf- "~ ~í¿^.       VÁ,. !j i—"        _¿il ..4. ■L-vj  tJ_i. '.,*■        </w:t>
      </w:r>
      <w:r>
        <w:rPr>
          <w:sz w:val="20"/>
          <w:lang w:val="en-US"/>
        </w:rPr>
        <w:t xml:space="preserve">V*- V*        </w:t>
      </w:r>
      <w:r>
        <w:rPr>
          <w:sz w:val="20"/>
          <w:lang w:val="es-ES_tradnl"/>
        </w:rPr>
        <w:t>^—t^v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a  fs.   21  do las  ^resorreos  actaacionos—  celeb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¿¿yj-u    n^-í-    tJíJ^i^Jt     üüUUü üL^í;í     kjrSil^i tí,j_ ■     Jj *    ¿í^LGCjXclS    i-* #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adini y las   señoritas Harta S* ITaón,   Susana I* /</w:t>
        <w:br/>
        <w:t>Ilaor.j  Graciela L* ITaon y el-se.lor  Horacio C-A- Rayneli</w:t>
        <w:br/>
        <w:t>para sede del Jaz^ado ITaeional de Ira-   Instancia Es^e</w:t>
        <w:br/>
        <w:t>cial en lo Civil y Conercial ITfi 35&gt;  por el término de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■■u//////;///////////;.'////;;////////;//////////////'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(1) año, c, partir cí^l 10 de cUc:laula-1¿ uo 1979 7 sobro la</w:t>
        <w:br/>
        <w:t>ha-]o t&lt;G un alquiler ;:3^n,otx^.l ae r^büüi Uu ¿jJ..Lií.iOí-j uíví¿uj.l^j;.:.u...!</w:t>
        <w:br/>
        <w:t>CINCUENTA IIIL (5 1.8?0.000.—}, roa ja^ulxlc' ti'iaGstraliaento</w:t>
        <w:br/>
        <w:t>de acuerdo a lü. variaolon o;^íeri/:LGn':,c-l- eri los -ji-gcíou ií¿.yo</w:t>
        <w:br/>
        <w:t>rÍnter, -nivel cunera!- ao^ún lo:; ínuicc- oficiales propor-</w:t>
        <w:br/>
        <w:t>cionados  :&gt;o;.'  íi  InuUtuto iTa^iouíU  do Bsí-.L-.a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r f\ ^     T&lt;-   k-, n .*. .   h-!     *n      ^-i ,-. &lt;-*. ■,-.- ¿&lt; ,-      /■■ .■■: ,-■ J- .-\    o     "* -■.     P+:i "r» ^ * ¡-:1 -.  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? ,1, t,l.     i. I í,^     i* -^^. ...-....-     .       i .      .h;/,',i./¿Ii       &lt;.,i.      l.: l..^ ,;j       ^ . .  v? \.*   ..'"-; iJ #       yti ■■, vj      *.í.l v^-    \   ^ - + -* — -f--r      -^v^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2</Characters>
  <CharactersWithSpaces>2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3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