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23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prece-</w:t>
        <w:br/>
        <w:t>dentemente por el señor Presidente de la Cámara Federal</w:t>
        <w:br/>
        <w:t>de Apelaciones de Mendoza, doctor Juan Antonio González</w:t>
        <w:br/>
        <w:t>Hacías a favor del señor Prosecretario Administrativo</w:t>
        <w:br/>
        <w:t>(Intendente), Ingeniero Alejandro Canillas y del Auxi-</w:t>
        <w:br/>
        <w:t>liar de Servicio señor Mario Freites, con motivo de te-</w:t>
        <w:br/>
        <w:t>ner que trasladarse ambos en el auto oficial a la Ciudad</w:t>
        <w:br/>
        <w:t>de San Juan a fin dé realizar tareas de control previas</w:t>
        <w:br/>
        <w:t>a la toma de posesión del inmueble de la sucursal del</w:t>
        <w:br/>
        <w:t>ex-Banco Nacional de Desarrollo con asiento en dicha ciu-</w:t>
        <w:br/>
        <w:t>dad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