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02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29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31 de marzo de 1992.</w:t>
        <w:br/>
        <w:t>En ejercicio de las facultades esta-</w:t>
        <w:br/>
        <w:t>blecidas en el art.    13 del decreto ley 1285/58    (ley</w:t>
        <w:br/>
        <w:t>14.467)    y Reglamento para la Justicia Nacional y sin per-</w:t>
        <w:br/>
        <w:t>juicio de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SEXTA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Silvio</w:t>
        <w:br/>
        <w:t>Mehlman que renunció, a la actual auxiliar superior de 6a.</w:t>
        <w:br/>
        <w:t>señorita EVANGELINA CODAGNO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 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