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44/03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-14775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153/2003, hasta el 1o de marzo del año 2004, referente a la contratación de la señorita Mariana BUSTAMANTE con una categoría presupuestaria equivalente al cargo de escribiente auxiliar, para desempeñarse en la Cámara Nacional de Apelaciones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