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9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orroga de suplencia de 1 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en el Juzgado Correccional Letra "H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gar</w:t>
        <w:br/>
        <w:t>la designación de "Suplente" de Liana Mirian Mamikonian para /</w:t>
        <w:br/>
        <w:t>desempeñarse en el Juzgado Nacional de 1ra.Instancia en lo Co-</w:t>
        <w:br/>
        <w:t>rreccional letra "H" por el período de dos meses y 29 días en</w:t>
        <w:br/>
        <w:t>la categoría presupuestaria de auxiliar principal de 6ta.-per-</w:t>
        <w:br/>
        <w:t>sonal administrativo y técnico- en reemplazo del señor Franc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 J.Moreno que se en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cuenta "Personal Temporario"</w:t>
        <w:br/>
        <w:t>P.A.T.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