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6/93</w:t>
      </w:r>
      <w:r>
        <w:rPr>
          <w:rFonts w:ascii="Arial" w:hAnsi="Arial"/>
          <w:sz w:val="20"/>
          <w:lang w:val="es-ES_tradnl"/>
        </w:rPr>
        <w:t xml:space="preserve">                                     EXPEDIENTE N°  623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9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/92 des-</w:t>
        <w:br/>
        <w:t>tinada a la contratación de diversos trabajos de refac-</w:t>
        <w:br/>
        <w:t>ción y mantenimiento del edificio sede del Juzgado Fede-</w:t>
        <w:br/>
        <w:t>ral de Río Cuarto, Provincia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  <w:br/>
        <w:t>por la Resolución n° 550/92 (confr. fs. 136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838/1839,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-aconseja la adjudicación de la propues-</w:t>
        <w:br/>
        <w:t>ta presentada por la firma "Empresa Constructora Pedro</w:t>
        <w:br/>
        <w:t>Madeddu y Cía S.R.L." -primera en el orden de precios-,</w:t>
        <w:br/>
        <w:t>con fundamento en su conveniencia económica, admisibili-</w:t>
        <w:br/>
        <w:t>dad técnica, antecedentes recabados, el breve plazo de</w:t>
        <w:br/>
        <w:t>ejecución de la obra e informe del Departamento de Audi-</w:t>
        <w:br/>
        <w:t>toría y Control de G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y teniendo en cuenta lo</w:t>
        <w:br/>
        <w:t>dis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/92 y adjudicar -por oferta más conveniente- a la "Em-</w:t>
        <w:br/>
        <w:t>presa Constructora Pedro Madeddu y Cía S.R.L.", de acuer-</w:t>
        <w:br/>
        <w:t>do a su cotización de fs. 1397/1510, por el importe to-</w:t>
        <w:br/>
        <w:t>tal de dólares estadounidenses ciento cuarenta y nueve</w:t>
        <w:br/>
        <w:t>mil novecientos veintisiete (U$S 149.927,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</w:t>
        <w:br/>
        <w:t xml:space="preserve"> para el presente Ejercicio Financiero, autorizándose a la</w:t>
        <w:br/>
        <w:t>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 a través de su tesorería, o en su caso,</w:t>
        <w:br/>
        <w:t>dé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tectu-</w:t>
        <w:br/>
        <w:t>ra y Servicios -por conducto del Area de Asesoramiento</w:t>
        <w:br/>
        <w:t>Jurídico- proceda a formular y suscribir "ad-referendum"</w:t>
        <w:br/>
        <w:t>de este Tribunal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Dirección Gene-</w:t>
        <w:br/>
        <w:t>ral apruebe y suscriba -con intervención de la Prose-</w:t>
        <w:br/>
        <w:t>cretaría de Arquitectura y, de corresponder, con la Comi-</w:t>
        <w:br/>
        <w:t>sión Liquidadora- los certificados de obra, con carácter</w:t>
        <w:br/>
        <w:t>previo a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devuélvanse las actuacio-</w:t>
        <w:br/>
        <w:t>nes a la Subsecretaría de Administración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5</Characters>
  <CharactersWithSpaces>2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86/93                                     EXPEDIENTE N°  623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