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83/89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6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873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feridas a la contratación directa autorizada por Resolu-</w:t>
        <w:br/>
        <w:t>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30/89, para la adquisición e instalación de un</w:t>
        <w:br/>
        <w:t>ascensor con destino al inmueble sito en el Dique 1 -Sec-</w:t>
        <w:br/>
        <w:t>ción 2- del Puerto de Buenos Air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virtud de la autor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erida, el Departamento de Compras elaboró el pliego</w:t>
        <w:br/>
        <w:t>de bases y condiciones obrante a fs. 13/22, que ha sido</w:t>
        <w:br/>
        <w:t>conformado por la Prosecretaría de Arquitectura a fs.</w:t>
        <w:br/>
        <w:t>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itado Departamento solicita</w:t>
        <w:br/>
        <w:t>instrucciones respecto a la forma de pago a adopt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pliego de bases y con-</w:t>
        <w:br/>
        <w:t>diciones obrante a fs. 13/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Hacer saber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 de la Subsecretaría de Administración, que debe-</w:t>
        <w:br/>
        <w:t>rá consignar en las cláusulas referidas a la forma de</w:t>
        <w:br/>
        <w:t>pago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l anticipo del 50% del precio se hará efectivo</w:t>
        <w:br/>
        <w:t>a los diez (10) días contados desde el momento en que el</w:t>
        <w:br/>
        <w:t>proveedor presente la facturación del mismo y la constan-</w:t>
        <w:br/>
        <w:t>cia de la contracautela exigi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el adjudicatario deberá presentar póliza de se-</w:t>
        <w:br/>
        <w:t>guro de caución por el valor del anticipo a recibir para</w:t>
        <w:br/>
        <w:t>garantizar el cumplimiento del contrato, en forma previa</w:t>
        <w:br/>
        <w:t>a la recepción de los fondos. Esta garantía es indepen-</w:t>
        <w:br/>
        <w:t>diente de la de adjudicación, aunque podrá constituirse</w:t>
        <w:br/>
        <w:t>en forma conjunta con ella;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deberán incluirse las especifica-</w:t>
        <w:br/>
        <w:t>ciones citadas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2/89, referidas a la</w:t>
        <w:br/>
        <w:t>actualización del precio ofertad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l saldo del precio será ab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formidad a las prescripciones   del Decret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5720/72 (treinta (30) días fecha de presentación de la</w:t>
        <w:br/>
        <w:t>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a real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a presente que asciende a la suma aproximado de</w:t>
        <w:br/>
        <w:t>AUSTRALES TRECE MILLONES ($A 13.000.000.-) será imputado a</w:t>
        <w:br/>
        <w:t>la Cuenta Especial 510 - Infraestructura Judicial "Maqui-</w:t>
        <w:br/>
        <w:t>narias y herramientas" (1-05-004-4-41-4110-276) del Presu-</w:t>
        <w:br/>
        <w:t>puesto General de Gastos para el Ejercicio Financiero del</w:t>
        <w:br/>
        <w:t>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l Departa-</w:t>
        <w:br/>
        <w:t>mento de Compras para la continuación de su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9</Characters>
  <CharactersWithSpaces>19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83/89                                 EXPEDIENTE Nº 216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