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2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abril de 1987.-</w:t>
        <w:br/>
        <w:t>En ejercicio de las facultades estableci-</w:t>
        <w:br/>
        <w:t>das en el art.13 del decreto-ley 1285/58 (Ley 14.467) y regla-/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s siguientes promo-</w:t>
        <w:br/>
        <w:t>ciones en la. dotación de personal obrero y de maestranza de la /</w:t>
        <w:br/>
        <w:t>Intendencia del Palacio de Justi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9na., en reemplazo de Benito Chiesa que re-/</w:t>
        <w:br/>
        <w:t>nunci</w:t>
      </w:r>
      <w:r>
        <w:rPr>
          <w:rFonts w:eastAsia="Courier New" w:ascii="Courier New" w:hAnsi="Courier New"/>
          <w:color w:val="auto"/>
          <w:sz w:val="20"/>
          <w:lang w:val="es-ES_tradnl"/>
        </w:rPr>
        <w:t>ó al actual auxiliar superior Enrique Ubaldo Marchesi;</w:t>
        <w:br/>
        <w:t>AUXILIAR SUPERIOR? en reemplazo del anterior al actual auxiliar</w:t>
        <w:br/>
        <w:t>principal Benito Chiesa (hij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; en reemplazo del anterior al actual auxiliar</w:t>
        <w:br/>
        <w:t>principal de 1r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duardo Zagagl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1ra., en reemplazo del anterior al actual</w:t>
        <w:br/>
        <w:t>auxiliar principal de 3r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ngel Ernesto Goncalvez da Rocha</w:t>
        <w:br/>
        <w:t>AUXILIAR PRINCIPAL DE 3RA., en reemplazo del anterior al actual</w:t>
        <w:br/>
        <w:t>auxiliar principal de 7ma. señor Alfredo Donatell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