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  747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5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5/85, caratulado:"JUZGADO NACIONAL CIVIL</w:t>
        <w:br/>
        <w:t>Nº 4 s/ solicita feriado judicial por mudanz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-</w:t>
        <w:br/>
        <w:t>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-</w:t>
        <w:br/>
        <w:t>cia Nacional-, prorroga de feriado judicial para el Juz-</w:t>
        <w:br/>
        <w:t>gado Nacional de Primera Instancia Nº 4, por 4 días mas</w:t>
        <w:br/>
        <w:t>a partir del 2 3 al 31 del corriente mes, y sin perjuicio</w:t>
        <w:br/>
        <w:t>de la validez de los actos cumpl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-</w:t>
        <w:br/>
        <w:t>nal de Apelaciones en lo Civil de la Capital.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