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-127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lio de 199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2 de junio de 1997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, al</w:t>
        <w:br/>
        <w:t>auxiliar de la Dirección de Administración Financiera, señor</w:t>
        <w:br/>
        <w:t>Adrián Roberto Simón en virtud de lo establecido en el art.</w:t>
        <w:br/>
        <w:t>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2758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